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s Financieros de Publicació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Resultados Compar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6000-12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r cumplimiento a lo establecido en el numeral 3o., del artículo 97 del Estatuto Orgánico del Sistema Financiero sobre la publicación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 Administradoras de Fondos de Pensiones y Fondos de Cesantí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iendo de la fecha de cierre de la entidad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  <w:tab/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o menos con un mes de antelación a la fecha de celebración de Asamblea o Junta de Soci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ierre de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- Balance corte de ejercicio y/o anex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Ahorro Individual y Prima Medi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GENERALIDAD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información a reportar en esta proforma deberá ser remitida a esta Superintendencia en original, debidamente suscrita por el representante legal, el revisor fiscal y el contador de la entidad, ciñéndose en todo a la estructura de los mismos. Por lo tanto, aquellos rubros del balance que presenten saldos cero o que no apliquen para el tipo de entidad correspondiente deberán ser indicados de esa manera en la proforma que ha de enviarse para su correspondiente aprob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obstante, la entidad podrá a su buen criterio, para efectos de publicación, excluir aquellas cuentas o subcuentas que no revelen saldo, sin que con ello se modifiquen los datos remiti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Para efectos de identificación de las notas a los estados financieros, se debe dar cumplimiento a lo dispuesto en el numeral 2.2 del Capítulo IX de la Circular Básica  Contable y Financiera, los cuales deben presentarse por cada tipo de fondo de pensiones obligatorias o portafolio del fondo de cesantías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ENCABEZAD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idad: Identificación de la entidad vigilada que diligencia este formato. Indique el tipo de entidad al que pertenece, el código de la entidad asignado por la Superintendencia Financiera de Colombia y el nombre o sigla de la entidad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tándose de la publicación de estados financieros de los fondos de pensiones o patrimonios autónomos pensionales, se deberá indicar: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Tipo de fondo: Identificar el tipo de fondo de pensiones obligatorias al que pertenecen los estados financieros (conservador, moderado, mayor riesgo o especial de retiro programado) o indicar si corresponde al fondo de pensiones voluntarias o patrimonios autónomos pensionales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el caso de  los estados financieros de los patrimonios autónomos pensionales administrados, se deben remitir los mismos en forma consolidada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ratándose de la publicación de estados financieros de fondos de cesantías, se debe indicar el portafolio al cual pertenecen los estados financieros (corto  o largo plazo) 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debe marcar en el campo correspondiente si los estados financieros contaron o no con la autorización de que trata el artículo 11.2.4.1.1 del Decreto 2555 de 2010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92" w:top="748" w:footer="2268" w:bottom="2835"/>
      <w:pgNumType w:start="6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b/>
        <w:sz w:val="20"/>
      </w:rPr>
      <w:t>CIRCULAR EXTERNA 005  DE 2012</w:t>
      <w:tab/>
      <w:tab/>
      <w:t>MARZO DE 2012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l - REMISIÓN DE INFORMACIÓ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V - PROFORMAS F.6000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ágina 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Univers Cd (W1)" w:hAnsi="Univers Cd (W1)" w:cs="Univers Cd (W1)"/>
      <w:spacing w:val="-3"/>
      <w:sz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1:00Z</dcterms:created>
  <dc:creator>Superbancaria</dc:creator>
  <dc:description/>
  <dc:language>en-US</dc:language>
  <cp:lastModifiedBy>gaospina</cp:lastModifiedBy>
  <cp:lastPrinted>2012-01-13T08:52:00Z</cp:lastPrinted>
  <dcterms:modified xsi:type="dcterms:W3CDTF">2012-03-09T15:31:00Z</dcterms:modified>
  <cp:revision>2</cp:revision>
  <dc:subject/>
  <dc:title>Página  23</dc:title>
</cp:coreProperties>
</file>